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электромагнитного расходомера Метран-370М</w:t>
      </w:r>
    </w:p>
    <w:tbl>
      <w:tblPr>
        <w:tblW w:w="111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0"/>
        <w:gridCol w:w="109"/>
        <w:gridCol w:w="566"/>
        <w:gridCol w:w="172"/>
        <w:gridCol w:w="188"/>
        <w:gridCol w:w="540"/>
        <w:gridCol w:w="161"/>
        <w:gridCol w:w="1099"/>
        <w:gridCol w:w="167"/>
        <w:gridCol w:w="273"/>
        <w:gridCol w:w="834"/>
        <w:gridCol w:w="157"/>
        <w:gridCol w:w="909"/>
        <w:gridCol w:w="354"/>
        <w:gridCol w:w="3783"/>
      </w:tblGrid>
      <w:tr>
        <w:trPr>
          <w:trHeight w:val="282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Предприятие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Контактное лицо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Тел. / факс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Адрес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Опросный лист №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Количество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Измеряемая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сред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Тип среды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остав (если смесь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нцентрация (если раствор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Электропроводность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мкСм/см) 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Плотность при рабочих условиях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кг/м3</w:t>
            </w:r>
          </w:p>
        </w:tc>
      </w:tr>
      <w:tr>
        <w:trPr>
          <w:trHeight w:val="341" w:hRule="atLeast"/>
        </w:trPr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0" w:name="__Fieldmark__15_1081180254"/>
            <w:bookmarkStart w:id="1" w:name="__Fieldmark__15_1081180254"/>
            <w:bookmarkEnd w:id="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разивная среда: до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% твердых частиц; размер частиц до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м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оспламеняющаяся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8_1081180254"/>
            <w:bookmarkStart w:id="3" w:name="__Fieldmark__18_1081180254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а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9_1081180254"/>
            <w:bookmarkStart w:id="5" w:name="__Fieldmark__19_1081180254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</w:tr>
      <w:tr>
        <w:trPr>
          <w:trHeight w:val="341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пустимость </w:t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нения</w:t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ов: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0_1081180254"/>
            <w:bookmarkStart w:id="7" w:name="__Fieldmark__20_1081180254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TFE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1_1081180254"/>
            <w:bookmarkStart w:id="9" w:name="__Fieldmark__21_1081180254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EP</w:t>
            </w:r>
            <w:r>
              <w:rPr>
                <w:rFonts w:cs="Tahoma" w:ascii="Tahoma" w:hAnsi="Tahoma"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2_1081180254"/>
            <w:bookmarkStart w:id="11" w:name="__Fieldmark__22_1081180254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FA</w:t>
            </w:r>
            <w:r>
              <w:rPr>
                <w:rFonts w:cs="Tahoma" w:ascii="Tahoma" w:hAnsi="Tahoma"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3_1081180254"/>
            <w:bookmarkStart w:id="13" w:name="__Fieldmark__23_1081180254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опрен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4_1081180254"/>
            <w:bookmarkStart w:id="15" w:name="__Fieldmark__24_1081180254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лиуретан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5_1081180254"/>
            <w:bookmarkStart w:id="17" w:name="__Fieldmark__25_1081180254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вердая резина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6_1081180254"/>
            <w:bookmarkStart w:id="19" w:name="__Fieldmark__26_1081180254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ерамика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7_1081180254"/>
            <w:bookmarkStart w:id="21" w:name="__Fieldmark__27_1081180254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знаю</w:t>
            </w:r>
          </w:p>
        </w:tc>
      </w:tr>
      <w:tr>
        <w:trPr>
          <w:trHeight w:val="494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8_1081180254"/>
            <w:bookmarkStart w:id="23" w:name="__Fieldmark__28_1081180254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.сталь 31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4" w:name="__Fieldmark__29_1081180254"/>
            <w:bookmarkStart w:id="25" w:name="__Fieldmark__29_1081180254"/>
            <w:bookmarkEnd w:id="2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stelloy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-2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0_1081180254"/>
            <w:bookmarkStart w:id="27" w:name="__Fieldmark__30_1081180254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stelloy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-276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1_1081180254"/>
            <w:bookmarkStart w:id="29" w:name="__Fieldmark__31_1081180254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итан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2_1081180254"/>
            <w:bookmarkStart w:id="31" w:name="__Fieldmark__32_1081180254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антал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3_1081180254"/>
            <w:bookmarkStart w:id="33" w:name="__Fieldmark__33_1081180254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латина/иридий;</w:t>
            </w:r>
          </w:p>
          <w:p>
            <w:pPr>
              <w:pStyle w:val="Normal"/>
              <w:spacing w:before="0" w:after="4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4_1081180254"/>
            <w:bookmarkStart w:id="35" w:name="__Fieldmark__34_1081180254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.сталь с покрытием из карбида вольфрама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5_1081180254"/>
            <w:bookmarkStart w:id="37" w:name="__Fieldmark__35_1081180254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иборид титана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6_1081180254"/>
            <w:bookmarkStart w:id="39" w:name="__Fieldmark__36_1081180254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знаю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Измеряемый расход: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Ми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укажите ед. измерения)</w:t>
            </w:r>
          </w:p>
        </w:tc>
      </w:tr>
      <w:tr>
        <w:trPr>
          <w:trHeight w:val="34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Давление среды: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Мин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укажите ед. измерения)</w:t>
            </w:r>
          </w:p>
        </w:tc>
      </w:tr>
      <w:tr>
        <w:trPr>
          <w:trHeight w:val="34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Температура среды: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Мин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трубопроводе</w:t>
            </w:r>
          </w:p>
        </w:tc>
      </w:tr>
      <w:tr>
        <w:trPr>
          <w:trHeight w:val="221" w:hRule="atLeast"/>
        </w:trPr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Внешний диаметр трубопровода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мм;</w:t>
            </w:r>
          </w:p>
          <w:p>
            <w:pPr>
              <w:pStyle w:val="Normal"/>
              <w:spacing w:before="0" w:after="20"/>
              <w:ind w:right="-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Или внутренний диаметр трубопровод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мм;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52_1081180254"/>
                  <w:enabled/>
                  <w:ddList>
                    <w:result w:val="0"/>
                    <w:listEntry w:val="         "/>
                    <w:listEntry w:val="EN-1092-1"/>
                    <w:listEntry w:val="ANSI"/>
                    <w:listEntry w:val="любой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0" w:name="__Fieldmark__52_1081180254"/>
            <w:bookmarkStart w:id="41" w:name="__Fieldmark__52_1081180254"/>
            <w:bookmarkEnd w:id="41"/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утеровка трубопровода, материал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озможно ли сужение трубопровода в месте установки расходомера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54_1081180254"/>
            <w:bookmarkStart w:id="43" w:name="__Fieldmark__54_1081180254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а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55_1081180254"/>
            <w:bookmarkStart w:id="45" w:name="__Fieldmark__55_1081180254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ебуемая основная относительная погрешность измерения объемного расхода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сполнение расходомера: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6" w:name="__Fieldmark__57_1081180254"/>
            <w:bookmarkStart w:id="47" w:name="__Fieldmark__57_1081180254"/>
            <w:bookmarkEnd w:id="4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ланцевый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8" w:name="__Fieldmark__58_1081180254"/>
            <w:bookmarkStart w:id="49" w:name="__Fieldmark__58_1081180254"/>
            <w:bookmarkEnd w:id="4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Бес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ланцевый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0" w:name="__Fieldmark__59_1081180254"/>
            <w:bookmarkStart w:id="51" w:name="__Fieldmark__59_1081180254"/>
            <w:bookmarkEnd w:id="5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ругое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о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итание расходомера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2" w:name="__Fieldmark__63_1081180254"/>
            <w:bookmarkStart w:id="53" w:name="__Fieldmark__63_1081180254"/>
            <w:bookmarkEnd w:id="5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0-36 VDC</w:t>
            </w:r>
            <w:r>
              <w:rPr>
                <w:rFonts w:cs="Tahoma" w:ascii="Tahoma" w:hAnsi="Tahoma"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4" w:name="__Fieldmark__64_1081180254"/>
            <w:bookmarkStart w:id="55" w:name="__Fieldmark__64_1081180254"/>
            <w:bookmarkEnd w:id="5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85-265 VAC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 корпуса и фланцев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65_1081180254"/>
            <w:bookmarkStart w:id="57" w:name="__Fieldmark__65_1081180254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глеродистая сталь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66_1081180254"/>
            <w:bookmarkStart w:id="59" w:name="__Fieldmark__66_1081180254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авеющая сталь 304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67_1081180254"/>
            <w:bookmarkStart w:id="61" w:name="__Fieldmark__67_1081180254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авеющая сталь 31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преобразователя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68_1081180254"/>
            <w:bookmarkStart w:id="63" w:name="__Fieldmark__68_1081180254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левой интегральный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69_1081180254"/>
            <w:bookmarkStart w:id="65" w:name="__Fieldmark__69_1081180254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левой удаленный кабелем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 100 м);</w:t>
            </w:r>
          </w:p>
          <w:p>
            <w:pPr>
              <w:pStyle w:val="Normal"/>
              <w:spacing w:before="40" w:after="4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71_1081180254"/>
            <w:bookmarkStart w:id="67" w:name="__Fieldmark__71_1081180254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стенный удаленный кабелем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 100 м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73_1081180254"/>
            <w:bookmarkStart w:id="69" w:name="__Fieldmark__73_1081180254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исполнение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74_1081180254"/>
            <w:bookmarkStart w:id="71" w:name="__Fieldmark__74_1081180254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защищенное исполнение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75_1081180254"/>
            <w:bookmarkStart w:id="73" w:name="__Fieldmark__75_1081180254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20 мА +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частотно-импульсный;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76_1081180254"/>
            <w:bookmarkStart w:id="75" w:name="__Fieldmark__76_1081180254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-485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odbus</w:t>
            </w:r>
            <w:r>
              <w:rPr>
                <w:rFonts w:cs="Tahoma" w:ascii="Tahoma" w:hAnsi="Tahoma"/>
                <w:sz w:val="18"/>
                <w:szCs w:val="18"/>
              </w:rPr>
              <w:t>, 4-20 мА и частотно-импульсный</w:t>
            </w:r>
          </w:p>
          <w:p>
            <w:pPr>
              <w:pStyle w:val="Normal"/>
              <w:spacing w:before="20" w:after="4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77_1081180254"/>
            <w:bookmarkStart w:id="77" w:name="__Fieldmark__77_1081180254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rofib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4-20 мА и частотно-импульсный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78_1081180254"/>
            <w:bookmarkStart w:id="79" w:name="__Fieldmark__78_1081180254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rofib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P</w:t>
            </w:r>
            <w:r>
              <w:rPr>
                <w:rFonts w:cs="Tahoma" w:ascii="Tahoma" w:hAnsi="Tahoma"/>
                <w:sz w:val="18"/>
                <w:szCs w:val="18"/>
              </w:rPr>
              <w:t>, 4-20 мА и частотно-импульсный</w:t>
            </w:r>
          </w:p>
        </w:tc>
      </w:tr>
      <w:tr>
        <w:trPr>
          <w:trHeight w:val="341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79_1081180254"/>
            <w:bookmarkStart w:id="81" w:name="__Fieldmark__79_1081180254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 xml:space="preserve"> 68 для датчика расхода (только удаленный монтаж преобразователя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льца заземления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80_1081180254"/>
            <w:bookmarkStart w:id="83" w:name="__Fieldmark__80_1081180254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шт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81_1081180254"/>
            <w:bookmarkStart w:id="85" w:name="__Fieldmark__81_1081180254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 шт.                                 Протекторы защиты футеровки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82_1081180254"/>
            <w:bookmarkStart w:id="87" w:name="__Fieldmark__82_1081180254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шт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83_1081180254"/>
            <w:bookmarkStart w:id="89" w:name="__Fieldmark__83_1081180254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 шт.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84_1081180254"/>
            <w:bookmarkStart w:id="91" w:name="__Fieldmark__84_1081180254"/>
            <w:bookmarkEnd w:id="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85_1081180254"/>
            <w:bookmarkStart w:id="93" w:name="__Fieldmark__85_1081180254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 прямыми участками и коническими переходами (если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86_1081180254"/>
            <w:bookmarkStart w:id="95" w:name="__Fieldmark__86_1081180254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 питания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87_1081180254"/>
            <w:bookmarkStart w:id="97" w:name="__Fieldmark__87_1081180254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е вводы, укажите требования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98" w:name="__Fieldmark__89_1081180254"/>
            <w:bookmarkStart w:id="99" w:name="__Fieldmark__89_1081180254"/>
            <w:bookmarkEnd w:id="9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90_1081180254"/>
            <w:bookmarkStart w:id="101" w:name="__Fieldmark__90_1081180254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фракрасный пульт ДУ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91_1081180254"/>
            <w:bookmarkStart w:id="103" w:name="__Fieldmark__91_1081180254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ширенная гарантия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261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Заполненный опросный лист необходимо направлять на единый электронный адрес: </w:t>
    </w:r>
    <w:hyperlink r:id="rId1">
      <w:r>
        <w:rPr>
          <w:rStyle w:val="InternetLink"/>
          <w:rFonts w:cs="Arial" w:ascii="Arial" w:hAnsi="Arial"/>
          <w:sz w:val="18"/>
          <w:szCs w:val="18"/>
        </w:rPr>
        <w:t>support@metran.ru</w:t>
      </w:r>
    </w:hyperlink>
    <w:r>
      <w:rPr>
        <w:rFonts w:cs="Arial" w:ascii="Arial" w:hAnsi="Arial"/>
        <w:sz w:val="18"/>
        <w:szCs w:val="18"/>
      </w:rPr>
      <w:t xml:space="preserve"> или в региональное представительство Метр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snapToGrid w:val="false"/>
            <w:rPr>
              <w:szCs w:val="40"/>
            </w:rPr>
          </w:pPr>
          <w:r>
            <w:rPr>
              <w:szCs w:val="40"/>
            </w:rPr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28765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metra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7:00Z</dcterms:created>
  <dc:creator>Чепуров Александр</dc:creator>
  <dc:description/>
  <cp:keywords/>
  <dc:language>en-US</dc:language>
  <cp:lastModifiedBy>Korotkov, Anton [AUTOSOL/FMP/CHEL]</cp:lastModifiedBy>
  <cp:lastPrinted>2023-03-16T09:50:00Z</cp:lastPrinted>
  <dcterms:modified xsi:type="dcterms:W3CDTF">2024-10-17T06:29:00Z</dcterms:modified>
  <cp:revision>5</cp:revision>
  <dc:subject/>
  <dc:title>Опросный лист Rosemount 8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8901aa-f724-46bf-bb4f-aef09392934b_ActionId">
    <vt:lpwstr>0b627139-b126-469c-bd96-b9d991e8fe33</vt:lpwstr>
  </property>
  <property fmtid="{D5CDD505-2E9C-101B-9397-08002B2CF9AE}" pid="3" name="MSIP_Label_d38901aa-f724-46bf-bb4f-aef09392934b_ContentBits">
    <vt:lpwstr>0</vt:lpwstr>
  </property>
  <property fmtid="{D5CDD505-2E9C-101B-9397-08002B2CF9AE}" pid="4" name="MSIP_Label_d38901aa-f724-46bf-bb4f-aef09392934b_Enabled">
    <vt:lpwstr>true</vt:lpwstr>
  </property>
  <property fmtid="{D5CDD505-2E9C-101B-9397-08002B2CF9AE}" pid="5" name="MSIP_Label_d38901aa-f724-46bf-bb4f-aef09392934b_Method">
    <vt:lpwstr>Standard</vt:lpwstr>
  </property>
  <property fmtid="{D5CDD505-2E9C-101B-9397-08002B2CF9AE}" pid="6" name="MSIP_Label_d38901aa-f724-46bf-bb4f-aef09392934b_Name">
    <vt:lpwstr>Internal - No Label</vt:lpwstr>
  </property>
  <property fmtid="{D5CDD505-2E9C-101B-9397-08002B2CF9AE}" pid="7" name="MSIP_Label_d38901aa-f724-46bf-bb4f-aef09392934b_SetDate">
    <vt:lpwstr>2023-03-15T10:32:16Z</vt:lpwstr>
  </property>
  <property fmtid="{D5CDD505-2E9C-101B-9397-08002B2CF9AE}" pid="8" name="MSIP_Label_d38901aa-f724-46bf-bb4f-aef09392934b_SiteId">
    <vt:lpwstr>eb06985d-06ca-4a17-81da-629ab99f6505</vt:lpwstr>
  </property>
</Properties>
</file>