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счетчиков-расходомеров массовых Метран-360М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50"/>
        <w:gridCol w:w="174"/>
        <w:gridCol w:w="358"/>
        <w:gridCol w:w="558"/>
        <w:gridCol w:w="542"/>
        <w:gridCol w:w="162"/>
        <w:gridCol w:w="14"/>
        <w:gridCol w:w="170"/>
        <w:gridCol w:w="191"/>
        <w:gridCol w:w="349"/>
        <w:gridCol w:w="542"/>
        <w:gridCol w:w="553"/>
        <w:gridCol w:w="711"/>
        <w:gridCol w:w="1263"/>
        <w:gridCol w:w="175"/>
        <w:gridCol w:w="722"/>
        <w:gridCol w:w="2881"/>
      </w:tblGrid>
      <w:tr>
        <w:trPr>
          <w:trHeight w:val="282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744142260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пульп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2744142260"/>
            <w:bookmarkStart w:id="1" w:name="__Fieldmark__10_2744142260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личие газа (если жидкость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14_2744142260"/>
            <w:bookmarkStart w:id="3" w:name="__Fieldmark__14_2744142260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грессивная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15_2744142260"/>
            <w:bookmarkStart w:id="5" w:name="__Fieldmark__15_2744142260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склонность к налипаниям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16_2744142260"/>
            <w:bookmarkStart w:id="7" w:name="__Fieldmark__16_2744142260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разивная: 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% твердых частиц;   размер частиц д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2_2744142260"/>
                  <w:enabled/>
                  <w:ddList>
                    <w:result w:val="0"/>
                    <w:listEntry w:val="т/ч"/>
                    <w:listEntry w:val="кг/ч"/>
                    <w:listEntry w:val="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2_2744142260"/>
            <w:bookmarkStart w:id="9" w:name="__Fieldmark__22_2744142260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ая потеря давлени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расходомере при: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ном.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;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макс. расходе -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8_2744142260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8_2744142260"/>
            <w:bookmarkStart w:id="11" w:name="__Fieldmark__28_2744142260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5_2744142260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35_2744142260"/>
            <w:bookmarkStart w:id="13" w:name="__Fieldmark__35_2744142260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9_2744142260"/>
                  <w:enabled/>
                  <w:ddList>
                    <w:result w:val="0"/>
                    <w:listEntry w:val="сПз"/>
                    <w:listEntry w:val="с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39_2744142260"/>
            <w:bookmarkStart w:id="15" w:name="__Fieldmark__39_2744142260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нутренний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3_2744142260"/>
                  <w:enabled/>
                  <w:ddList>
                    <w:result w:val="0"/>
                    <w:listEntry w:val="         "/>
                    <w:listEntry w:val="не важно"/>
                    <w:listEntry w:val="EN"/>
                    <w:listEntry w:val="ANSI"/>
                    <w:listEntry w:val="ГО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6" w:name="__Fieldmark__43_2744142260"/>
            <w:bookmarkStart w:id="17" w:name="__Fieldmark__43_2744142260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44_2744142260"/>
                  <w:enabled/>
                  <w:ddList>
                    <w:result w:val="0"/>
                    <w:listEntry w:val="           "/>
                    <w:listEntry w:val="не важно"/>
                    <w:listEntry w:val="впадина Тип F"/>
                    <w:listEntry w:val="гладкая"/>
                    <w:listEntry w:val="паз"/>
                    <w:listEntry w:val="RTJ"/>
                    <w:listEntry w:val="иная (указать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44_2744142260"/>
            <w:bookmarkStart w:id="19" w:name="__Fieldmark__44_2744142260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грешность измерения (не более):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ссового расх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%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лотности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итание расходомера: </w:t>
            </w:r>
            <w:r>
              <w:fldChar w:fldCharType="begin">
                <w:ffData>
                  <w:name w:val="__Fieldmark__49_2744142260"/>
                  <w:enabled/>
                  <w:ddList>
                    <w:result w:val="0"/>
                    <w:listEntry w:val="             "/>
                    <w:listEntry w:val="не известно"/>
                    <w:listEntry w:val="220В, 50/60 Гц"/>
                    <w:listEntry w:val="24В пост.тока"/>
                    <w:listEntry w:val="иное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49_2744142260"/>
            <w:bookmarkStart w:id="21" w:name="__Fieldmark__49_2744142260"/>
            <w:bookmarkEnd w:id="2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50_2744142260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22" w:name="__Fieldmark__50_2744142260"/>
            <w:bookmarkStart w:id="23" w:name="__Fieldmark__50_2744142260"/>
            <w:bookmarkEnd w:id="23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</w:t>
            </w:r>
            <w:r>
              <w:fldChar w:fldCharType="begin">
                <w:ffData>
                  <w:name w:val="__Fieldmark__51_2744142260"/>
                  <w:enabled/>
                  <w:ddList>
                    <w:result w:val="0"/>
                    <w:listEntry w:val="                 "/>
                    <w:listEntry w:val="каб.вводы М20х1,5"/>
                    <w:listEntry w:val="каб.вводы 1/2&quot; NPT"/>
                    <w:listEntry w:val="М20х1,5 - без каб.вводов"/>
                    <w:listEntry w:val="1/2&quot; NPT - без каб.вводов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4" w:name="__Fieldmark__51_2744142260"/>
            <w:bookmarkStart w:id="25" w:name="__Fieldmark__51_2744142260"/>
            <w:bookmarkEnd w:id="2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52_2744142260"/>
            <w:bookmarkStart w:id="27" w:name="__Fieldmark__52_2744142260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3_2744142260"/>
            <w:bookmarkStart w:id="29" w:name="__Fieldmark__53_2744142260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 80 м)</w:t>
            </w:r>
          </w:p>
        </w:tc>
      </w:tr>
      <w:tr>
        <w:trPr>
          <w:trHeight w:val="34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5_2744142260"/>
            <w:bookmarkStart w:id="31" w:name="__Fieldmark__55_2744142260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 (кол-во </w:t>
            </w:r>
            <w:r>
              <w:fldChar w:fldCharType="begin">
                <w:ffData>
                  <w:name w:val="__Fieldmark__56_2744142260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2" w:name="__Fieldmark__56_2744142260"/>
            <w:bookmarkStart w:id="33" w:name="__Fieldmark__56_2744142260"/>
            <w:bookmarkEnd w:id="33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7_2744142260"/>
            <w:bookmarkStart w:id="35" w:name="__Fieldmark__57_2744142260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частотно-импульсный;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58_2744142260"/>
            <w:bookmarkStart w:id="37" w:name="__Fieldmark__58_2744142260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ифровой - </w:t>
            </w:r>
            <w:r>
              <w:fldChar w:fldCharType="begin">
                <w:ffData>
                  <w:name w:val="__Fieldmark__59_2744142260"/>
                  <w:enabled/>
                  <w:ddList>
                    <w:result w:val="0"/>
                    <w:listEntry w:val="       "/>
                    <w:listEntry w:val="RS485"/>
                    <w:listEntry w:val="HART"/>
                    <w:listEntry w:val="FF"/>
                    <w:listEntry w:val="ProfiBus-PA"/>
                    <w:listEntry w:val="ProfiBus-DP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8" w:name="__Fieldmark__59_2744142260"/>
            <w:bookmarkStart w:id="39" w:name="__Fieldmark__59_2744142260"/>
            <w:bookmarkEnd w:id="3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функции:</w:t>
            </w:r>
          </w:p>
        </w:tc>
      </w:tr>
      <w:tr>
        <w:trPr>
          <w:trHeight w:val="993" w:hRule="atLeast"/>
        </w:trPr>
        <w:tc>
          <w:tcPr>
            <w:tcW w:w="1116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60_2744142260"/>
            <w:bookmarkStart w:id="41" w:name="__Fieldmark__60_2744142260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с кнопками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1_2744142260"/>
            <w:bookmarkStart w:id="43" w:name="__Fieldmark__61_2744142260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вичная повер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0" w:hRule="atLeast"/>
        </w:trPr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обходимые средства конфигурации:  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62_2744142260"/>
            <w:bookmarkStart w:id="45" w:name="__Fieldmark__62_2744142260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для конфигурирования</w:t>
            </w:r>
          </w:p>
        </w:tc>
      </w:tr>
      <w:tr>
        <w:trPr>
          <w:trHeight w:val="34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3_2744142260"/>
            <w:bookmarkStart w:id="47" w:name="__Fieldmark__63_2744142260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4_2744142260"/>
            <w:bookmarkStart w:id="49" w:name="__Fieldmark__64_2744142260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коническими переходами (если будет предложен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7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5_2744142260"/>
            <w:bookmarkStart w:id="51" w:name="__Fieldmark__65_2744142260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чехо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2" w:name="__Fieldmark__66_2744142260"/>
            <w:bookmarkStart w:id="53" w:name="__Fieldmark__66_2744142260"/>
            <w:bookmarkEnd w:id="5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4" w:name="_Hlk139616946"/>
    <w:bookmarkStart w:id="55" w:name="_Hlk139616945"/>
    <w:r>
      <w:rPr>
        <w:rFonts w:cs="Arial" w:ascii="Arial" w:hAnsi="Arial"/>
        <w:sz w:val="18"/>
        <w:szCs w:val="18"/>
      </w:rPr>
      <w:t xml:space="preserve">Заполненный опросный лист необходимо направлять на единый электронный адрес: </w:t>
    </w:r>
    <w:hyperlink r:id="rId1">
      <w:r>
        <w:rPr>
          <w:rStyle w:val="InternetLink"/>
          <w:rFonts w:cs="Arial" w:ascii="Arial" w:hAnsi="Arial"/>
          <w:sz w:val="18"/>
          <w:szCs w:val="18"/>
        </w:rPr>
        <w:t>support@metran.ru</w:t>
      </w:r>
    </w:hyperlink>
    <w:r>
      <w:rPr>
        <w:rFonts w:cs="Arial" w:ascii="Arial" w:hAnsi="Arial"/>
        <w:sz w:val="18"/>
        <w:szCs w:val="18"/>
      </w:rPr>
      <w:t xml:space="preserve"> или в региональное представительство Метран</w:t>
    </w:r>
    <w:bookmarkEnd w:id="54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  <w:gridCol w:w="1556"/>
    </w:tblGrid>
    <w:tr>
      <w:trPr/>
      <w:tc>
        <w:tcPr>
          <w:tcW w:w="9276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3333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metra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0:00Z</dcterms:created>
  <dc:creator/>
  <dc:description/>
  <cp:keywords/>
  <dc:language>en-US</dc:language>
  <cp:lastModifiedBy/>
  <dcterms:modified xsi:type="dcterms:W3CDTF">2024-12-18T09:40:00Z</dcterms:modified>
  <cp:revision>1</cp:revision>
  <dc:subject/>
  <dc:title/>
</cp:coreProperties>
</file>