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840"/>
        <w:gridCol w:w="1077"/>
        <w:gridCol w:w="4406"/>
      </w:tblGrid>
      <w:tr>
        <w:trPr>
          <w:trHeight w:val="282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заказчике</w:t>
            </w:r>
          </w:p>
        </w:tc>
      </w:tr>
      <w:tr>
        <w:trPr>
          <w:trHeight w:val="309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мышленность: </w:t>
            </w:r>
            <w:r>
              <w:fldChar w:fldCharType="begin">
                <w:ffData>
                  <w:name w:val="__Fieldmark__1_3424136575"/>
                  <w:enabled/>
                  <w:ddList>
                    <w:result w:val="0"/>
                    <w:listEntry w:val="               "/>
                    <w:listEntry w:val=" Легкая "/>
                    <w:listEntry w:val=" Машиностроение  "/>
                    <w:listEntry w:val=" Медицинская "/>
                    <w:listEntry w:val=" Нефтехимическая "/>
                    <w:listEntry w:val=" Нефтедобывающая "/>
                    <w:listEntry w:val=" Нефтеперерабатывающая "/>
                    <w:listEntry w:val=" Фармацевтическая "/>
                    <w:listEntry w:val=" Металлургическая  "/>
                    <w:listEntry w:val=" Пищевая "/>
                    <w:listEntry w:val=" Полиграфическая "/>
                    <w:listEntry w:val=" Приборостроение "/>
                    <w:listEntry w:val=" Стекольная "/>
                    <w:listEntry w:val=" Строительство "/>
                    <w:listEntry w:val=" Химическая "/>
                    <w:listEntry w:val=" Целлюлозно-бумажная "/>
                    <w:listEntry w:val=" Энергетическая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bookmarkStart w:id="0" w:name="__Fieldmark__1_3424136575"/>
            <w:bookmarkStart w:id="1" w:name="__Fieldmark__1_3424136575"/>
            <w:bookmarkEnd w:id="1"/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дрес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олжность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просный лист </w:t>
      </w:r>
      <w:r>
        <w:rPr>
          <w:rFonts w:cs="Tahoma" w:ascii="Tahoma" w:hAnsi="Tahoma"/>
          <w:b/>
        </w:rPr>
        <w:fldChar w:fldCharType="begin"/>
      </w:r>
      <w:r>
        <w:rPr>
          <w:b/>
          <w:rFonts w:cs="Tahoma" w:ascii="Tahoma" w:hAnsi="Tahoma"/>
        </w:rPr>
        <w:instrText xml:space="preserve"> MACROBUTTON AcceptAllChangesInDoc </w:instrText>
      </w:r>
      <w:r>
        <w:rPr>
          <w:b/>
          <w:rFonts w:cs="Tahoma" w:ascii="Tahoma" w:hAnsi="Tahoma"/>
        </w:rPr>
        <w:fldChar w:fldCharType="separate"/>
      </w:r>
      <w:r>
        <w:rPr>
          <w:b/>
          <w:rFonts w:cs="Tahoma" w:ascii="Tahoma" w:hAnsi="Tahoma"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>для выбора уровнемеров Метран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"/>
        <w:gridCol w:w="238"/>
        <w:gridCol w:w="122"/>
        <w:gridCol w:w="615"/>
        <w:gridCol w:w="465"/>
        <w:gridCol w:w="224"/>
        <w:gridCol w:w="82"/>
        <w:gridCol w:w="649"/>
        <w:gridCol w:w="485"/>
        <w:gridCol w:w="45"/>
        <w:gridCol w:w="736"/>
        <w:gridCol w:w="174"/>
        <w:gridCol w:w="263"/>
        <w:gridCol w:w="942"/>
        <w:gridCol w:w="1905"/>
      </w:tblGrid>
      <w:tr>
        <w:trPr>
          <w:trHeight w:val="242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ahoma" w:hAnsi="Tahoma" w:cs="Tahoma"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Требуемое измерение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уровнемеру</w:t>
            </w:r>
          </w:p>
        </w:tc>
      </w:tr>
      <w:tr>
        <w:trPr>
          <w:trHeight w:val="310" w:hRule="atLeast"/>
        </w:trPr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3" w:leader="none"/>
              </w:tabs>
              <w:spacing w:before="80" w:after="8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7_3424136575"/>
            <w:bookmarkStart w:id="3" w:name="__Fieldmark__7_3424136575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ровень</w:t>
            </w:r>
          </w:p>
          <w:p>
            <w:pPr>
              <w:pStyle w:val="Normal"/>
              <w:tabs>
                <w:tab w:val="clear" w:pos="708"/>
                <w:tab w:val="left" w:pos="2173" w:leader="none"/>
              </w:tabs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8_3424136575"/>
            <w:bookmarkStart w:id="5" w:name="__Fieldmark__8_3424136575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аздел фаз</w:t>
            </w:r>
          </w:p>
          <w:p>
            <w:pPr>
              <w:pStyle w:val="Normal"/>
              <w:tabs>
                <w:tab w:val="clear" w:pos="708"/>
                <w:tab w:val="left" w:pos="2173" w:leader="none"/>
              </w:tabs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9_3424136575"/>
            <w:bookmarkStart w:id="7" w:name="__Fieldmark__9_3424136575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асстояние до поверхности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0_3424136575"/>
            <w:bookmarkStart w:id="9" w:name="__Fieldmark__10_3424136575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другое)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грешность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13_3424136575"/>
            <w:bookmarkStart w:id="11" w:name="__Fieldmark__13_3424136575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строенный ЖК индикатор</w:t>
            </w:r>
          </w:p>
        </w:tc>
      </w:tr>
      <w:tr>
        <w:trPr>
          <w:trHeight w:val="266" w:hRule="atLeast"/>
        </w:trPr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взрывозащиты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__Fieldmark__14_3424136575"/>
                  <w:enabled/>
                  <w:ddList>
                    <w:result w:val="0"/>
                    <w:listEntry w:val="                "/>
                    <w:listEntry w:val=" Общепромышленное "/>
                    <w:listEntry w:val=" Искробезопасное"/>
                    <w:listEntry w:val=" Взрывозащищенное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bookmarkStart w:id="12" w:name="__Fieldmark__14_3424136575"/>
            <w:bookmarkStart w:id="13" w:name="__Fieldmark__14_3424136575"/>
            <w:bookmarkEnd w:id="13"/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i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Выходной сигнал: </w:t>
            </w:r>
            <w:r>
              <w:fldChar w:fldCharType="begin">
                <w:ffData>
                  <w:name w:val="__Fieldmark__15_3424136575"/>
                  <w:enabled/>
                  <w:ddList>
                    <w:result w:val="0"/>
                    <w:listEntry w:val="            "/>
                    <w:listEntry w:val=" Modbus"/>
                    <w:listEntry w:val=" 4-20мА + HART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bookmarkStart w:id="14" w:name="__Fieldmark__15_3424136575"/>
            <w:bookmarkStart w:id="15" w:name="__Fieldmark__15_3424136575"/>
            <w:bookmarkEnd w:id="15"/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Материал корпуса: </w:t>
            </w:r>
            <w:r>
              <w:fldChar w:fldCharType="begin">
                <w:ffData>
                  <w:name w:val="__Fieldmark__16_3424136575"/>
                  <w:enabled/>
                  <w:ddList>
                    <w:result w:val="0"/>
                    <w:listEntry w:val=" Алюминий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bookmarkStart w:id="16" w:name="__Fieldmark__16_3424136575"/>
            <w:bookmarkStart w:id="17" w:name="__Fieldmark__16_3424136575"/>
            <w:bookmarkEnd w:id="17"/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Кабельный ввод: </w:t>
            </w:r>
            <w:r>
              <w:fldChar w:fldCharType="begin">
                <w:ffData>
                  <w:name w:val="__Fieldmark__17_3424136575"/>
                  <w:enabled/>
                  <w:ddList>
                    <w:result w:val="0"/>
                    <w:listEntry w:val="                       "/>
                    <w:listEntry w:val="другой"/>
                    <w:listEntry w:val="M20x1,5 (адаптер)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bookmarkStart w:id="18" w:name="__Fieldmark__17_3424136575"/>
            <w:bookmarkStart w:id="19" w:name="__Fieldmark__17_3424136575"/>
            <w:bookmarkEnd w:id="19"/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1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очтительный тип уровнемера</w:t>
            </w:r>
          </w:p>
        </w:tc>
      </w:tr>
      <w:tr>
        <w:trPr>
          <w:trHeight w:val="397" w:hRule="atLeast"/>
        </w:trPr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8_3424136575"/>
            <w:bookmarkStart w:id="21" w:name="__Fieldmark__18_3424136575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есконтактный  радарный 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78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9_3424136575"/>
            <w:bookmarkStart w:id="23" w:name="__Fieldmark__19_3424136575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олноводный радарный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зиция ( Тэг ) :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  <w:t>Информация о процессе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Наименование процесс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Измеряемая сред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Агрессивность среды:  </w:t>
            </w:r>
            <w:r>
              <w:fldChar w:fldCharType="begin">
                <w:ffData>
                  <w:name w:val="__Fieldmark__24_3424136575"/>
                  <w:enabled/>
                  <w:ddList>
                    <w:result w:val="0"/>
                    <w:listEntry w:val="                 "/>
                    <w:listEntry w:val=" Не агрессивная "/>
                    <w:listEntry w:val=" Слабо агрессивная "/>
                    <w:listEntry w:val=" Агрессивная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bookmarkStart w:id="24" w:name="__Fieldmark__24_3424136575"/>
            <w:bookmarkStart w:id="25" w:name="__Fieldmark__24_3424136575"/>
            <w:bookmarkEnd w:id="25"/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Диэлектрическая проницаемость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25_3424136575"/>
            <w:bookmarkStart w:id="27" w:name="__Fieldmark__25_3424136575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,6 - 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26_3424136575"/>
            <w:bookmarkStart w:id="29" w:name="__Fieldmark__26_3424136575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 - 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27_3424136575"/>
            <w:bookmarkStart w:id="31" w:name="__Fieldmark__27_3424136575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 - 1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28_3424136575"/>
            <w:bookmarkStart w:id="33" w:name="__Fieldmark__28_3424136575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&gt;10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Температура процесс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:  Мин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  Норм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 Макс.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en-US" w:eastAsia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Температура окружающей среды:  Мин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  Норм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 Макс.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en-US" w:eastAsia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Давление процесс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: Мин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Норм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Макс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8_3424136575"/>
                  <w:enabled/>
                  <w:ddList>
                    <w:result w:val="0"/>
                    <w:listEntry w:val=" атм "/>
                    <w:listEntry w:val=" кПа "/>
                    <w:listEntry w:val=" кгс/см2 "/>
                    <w:listEntry w:val=" бар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38_3424136575"/>
            <w:bookmarkStart w:id="35" w:name="__Fieldmark__38_3424136575"/>
            <w:bookmarkEnd w:id="3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отность среды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кг/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Вязкость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41_3424136575"/>
            <w:bookmarkStart w:id="37" w:name="__Fieldmark__41_3424136575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P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42_3424136575"/>
            <w:bookmarkStart w:id="39" w:name="__Fieldmark__42_3424136575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Ст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43_3424136575"/>
            <w:bookmarkStart w:id="41" w:name="__Fieldmark__43_3424136575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______  при температуре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en-US" w:eastAsia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Турбулентность:         </w:t>
            </w:r>
            <w:r>
              <w:fldChar w:fldCharType="begin">
                <w:ffData>
                  <w:name w:val="__Fieldmark__45_3424136575"/>
                  <w:enabled/>
                  <w:ddList>
                    <w:result w:val="0"/>
                    <w:listEntry w:val="                "/>
                    <w:listEntry w:val=" Отсутствует "/>
                    <w:listEntry w:val=" Слабая "/>
                    <w:listEntry w:val=" Сильная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bookmarkStart w:id="42" w:name="__Fieldmark__45_3424136575"/>
            <w:bookmarkStart w:id="43" w:name="__Fieldmark__45_3424136575"/>
            <w:bookmarkEnd w:id="43"/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Причина турбулентности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6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Примерное колебание уровня из-за турбулентности: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мм</w:t>
            </w:r>
          </w:p>
        </w:tc>
        <w:tc>
          <w:tcPr>
            <w:tcW w:w="3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74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Скорость изменения уровня при наливе: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мм/с </w:t>
            </w:r>
          </w:p>
        </w:tc>
        <w:tc>
          <w:tcPr>
            <w:tcW w:w="5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Скорость изменения уровня при сливе: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мм/с</w:t>
            </w:r>
          </w:p>
        </w:tc>
      </w:tr>
      <w:tr>
        <w:trPr>
          <w:trHeight w:val="210" w:hRule="atLeast"/>
        </w:trPr>
        <w:tc>
          <w:tcPr>
            <w:tcW w:w="1017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Какие из следующих характеристик имеет измеряемая среда? (отметить все, что имеет место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92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50_3424136575"/>
            <w:bookmarkStart w:id="45" w:name="__Fieldmark__50_3424136575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асыщена пузырьками газа (аэрирована)</w:t>
            </w:r>
          </w:p>
        </w:tc>
        <w:tc>
          <w:tcPr>
            <w:tcW w:w="5281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51_3424136575"/>
            <w:bookmarkStart w:id="47" w:name="__Fieldmark__51_3424136575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ожет обволакивать смачиваемые детали</w:t>
            </w:r>
          </w:p>
        </w:tc>
      </w:tr>
      <w:tr>
        <w:trPr>
          <w:trHeight w:val="284" w:hRule="atLeast"/>
        </w:trPr>
        <w:tc>
          <w:tcPr>
            <w:tcW w:w="4892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52_3424136575"/>
            <w:bookmarkStart w:id="49" w:name="__Fieldmark__52_3424136575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ногофазная жидкость (заполнить таблицу ниже)</w:t>
            </w:r>
          </w:p>
        </w:tc>
        <w:tc>
          <w:tcPr>
            <w:tcW w:w="5281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53_3424136575"/>
            <w:bookmarkStart w:id="51" w:name="__Fieldmark__53_3424136575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ары могут обволакивать не смачиваемые поверхности</w:t>
            </w:r>
          </w:p>
        </w:tc>
      </w:tr>
      <w:tr>
        <w:trPr>
          <w:trHeight w:val="284" w:hRule="atLeast"/>
        </w:trPr>
        <w:tc>
          <w:tcPr>
            <w:tcW w:w="4892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54_3424136575"/>
            <w:bookmarkStart w:id="53" w:name="__Fieldmark__54_3424136575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озможна кристаллизация      /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55_3424136575"/>
            <w:bookmarkStart w:id="55" w:name="__Fieldmark__55_3424136575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алипание</w:t>
            </w:r>
          </w:p>
        </w:tc>
        <w:tc>
          <w:tcPr>
            <w:tcW w:w="5281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56_3424136575"/>
            <w:bookmarkStart w:id="57" w:name="__Fieldmark__56_3424136575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меется твердый осадок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Объем над жидкостью имеет</w:t>
            </w:r>
          </w:p>
        </w:tc>
        <w:tc>
          <w:tcPr>
            <w:tcW w:w="706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отметьте все, что имеет место):</w:t>
            </w:r>
          </w:p>
        </w:tc>
      </w:tr>
      <w:tr>
        <w:trPr>
          <w:trHeight w:val="284" w:hRule="atLeast"/>
        </w:trPr>
        <w:tc>
          <w:tcPr>
            <w:tcW w:w="4668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57_3424136575"/>
            <w:bookmarkStart w:id="59" w:name="__Fieldmark__57_3424136575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ары продукта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58_3424136575"/>
            <w:bookmarkStart w:id="61" w:name="__Fieldmark__58_3424136575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егкие /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59_3424136575"/>
            <w:bookmarkStart w:id="63" w:name="__Fieldmark__59_3424136575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яжелые </w:t>
            </w:r>
          </w:p>
        </w:tc>
        <w:tc>
          <w:tcPr>
            <w:tcW w:w="5505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60_3424136575"/>
            <w:bookmarkStart w:id="65" w:name="__Fieldmark__60_3424136575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душку инертного газа</w:t>
            </w:r>
          </w:p>
        </w:tc>
      </w:tr>
      <w:tr>
        <w:trPr>
          <w:trHeight w:val="284" w:hRule="atLeast"/>
        </w:trPr>
        <w:tc>
          <w:tcPr>
            <w:tcW w:w="4668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61_3424136575"/>
            <w:bookmarkStart w:id="67" w:name="__Fieldmark__61_3424136575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ыль</w:t>
            </w:r>
          </w:p>
        </w:tc>
        <w:tc>
          <w:tcPr>
            <w:tcW w:w="5505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62_3424136575"/>
            <w:bookmarkStart w:id="69" w:name="__Fieldmark__62_3424136575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онденсацию на поверхностях</w:t>
            </w:r>
          </w:p>
        </w:tc>
      </w:tr>
      <w:tr>
        <w:trPr>
          <w:trHeight w:val="284" w:hRule="atLeast"/>
        </w:trPr>
        <w:tc>
          <w:tcPr>
            <w:tcW w:w="4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ена:  </w:t>
            </w:r>
            <w:r>
              <w:fldChar w:fldCharType="begin">
                <w:ffData>
                  <w:name w:val="__Fieldmark__63_3424136575"/>
                  <w:enabled/>
                  <w:ddList>
                    <w:result w:val="0"/>
                    <w:listEntry w:val="                    "/>
                    <w:listEntry w:val=" Отсутствует "/>
                    <w:listEntry w:val=" Периодически "/>
                    <w:listEntry w:val=" Постоянно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bookmarkStart w:id="70" w:name="__Fieldmark__63_3424136575"/>
            <w:bookmarkStart w:id="71" w:name="__Fieldmark__63_3424136575"/>
            <w:bookmarkEnd w:id="71"/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51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ерная толщина слоя: 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м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Какие категории точнее всего описывают пену в данном случае?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65_3424136575"/>
            <w:bookmarkStart w:id="73" w:name="__Fieldmark__65_3424136575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Легкая пена, большие пузыри, обилие воздуха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пример: пена от пробулькивания воздуха через среду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66_3424136575"/>
            <w:bookmarkStart w:id="75" w:name="__Fieldmark__66_3424136575"/>
            <w:bookmarkEnd w:id="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Смесь плотной и легкой пены. Четкий раздел фаз с жидкостью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пример: пена в стакане пива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67_3424136575"/>
            <w:bookmarkStart w:id="77" w:name="__Fieldmark__67_3424136575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лотная пена, маленькие пузырьки. Четкий раздел фаз с жидкостью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пример: крем для бритья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68_3424136575"/>
            <w:bookmarkStart w:id="79" w:name="__Fieldmark__68_3424136575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лотная или легкая пена, но имеет слой эмульсии между пеной и жидкостью.</w:t>
            </w:r>
          </w:p>
        </w:tc>
      </w:tr>
      <w:tr>
        <w:trPr>
          <w:trHeight w:val="246" w:hRule="atLeast"/>
        </w:trPr>
        <w:tc>
          <w:tcPr>
            <w:tcW w:w="101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  <w:t xml:space="preserve">Только многофазные применения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 w:eastAsia="ru-RU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489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рхний продук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</w:p>
        </w:tc>
        <w:tc>
          <w:tcPr>
            <w:tcW w:w="5281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ижний продукт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электрическая проницаемость верхнего продукта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(точное значение!)</w:t>
            </w:r>
          </w:p>
        </w:tc>
        <w:tc>
          <w:tcPr>
            <w:tcW w:w="5281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электрическая проницаемость нижнего продукта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(точное значение!)</w:t>
            </w:r>
          </w:p>
        </w:tc>
      </w:tr>
      <w:tr>
        <w:trPr>
          <w:trHeight w:val="364" w:hRule="atLeast"/>
        </w:trPr>
        <w:tc>
          <w:tcPr>
            <w:tcW w:w="1017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Толщина слоя верхнего продукта:  от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 / до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en-US"/>
        </w:rPr>
        <w:t>*</w:t>
      </w:r>
      <w:r>
        <w:rPr>
          <w:rFonts w:cs="Arial" w:ascii="Arial" w:hAnsi="Arial"/>
          <w:i/>
          <w:sz w:val="16"/>
          <w:szCs w:val="16"/>
          <w:lang w:val="en-US"/>
        </w:rPr>
        <w:t xml:space="preserve"> - </w:t>
      </w:r>
      <w:r>
        <w:rPr>
          <w:rFonts w:cs="Arial" w:ascii="Arial" w:hAnsi="Arial"/>
          <w:i/>
          <w:sz w:val="16"/>
          <w:szCs w:val="16"/>
        </w:rPr>
        <w:t>Поля для обязательного заполнения</w:t>
      </w:r>
    </w:p>
    <w:tbl>
      <w:tblPr>
        <w:tblW w:w="101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68"/>
        <w:gridCol w:w="952"/>
        <w:gridCol w:w="2288"/>
        <w:gridCol w:w="832"/>
        <w:gridCol w:w="2943"/>
      </w:tblGrid>
      <w:tr>
        <w:trPr/>
        <w:tc>
          <w:tcPr>
            <w:tcW w:w="10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ип установки/монтажа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75_3424136575"/>
            <w:bookmarkStart w:id="81" w:name="__Fieldmark__75_3424136575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 резервуар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76_3424136575"/>
            <w:bookmarkStart w:id="83" w:name="__Fieldmark__76_3424136575"/>
            <w:bookmarkEnd w:id="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 камер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77_3424136575"/>
            <w:bookmarkStart w:id="85" w:name="__Fieldmark__77_3424136575"/>
            <w:bookmarkEnd w:id="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в успокоительной труб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78_3424136575"/>
            <w:bookmarkStart w:id="87" w:name="__Fieldmark__78_3424136575"/>
            <w:bookmarkEnd w:id="8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открытое простран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31" w:hRule="atLeast"/>
        </w:trPr>
        <w:tc>
          <w:tcPr>
            <w:tcW w:w="10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ометрические размеры успокоительной трубы указывать в разделе «Важное примечание»</w:t>
            </w:r>
          </w:p>
        </w:tc>
      </w:tr>
      <w:tr>
        <w:trPr>
          <w:trHeight w:val="284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озможные ограничения для монтажа уровнемера?</w:t>
            </w:r>
          </w:p>
        </w:tc>
      </w:tr>
      <w:tr>
        <w:trPr>
          <w:trHeight w:val="284" w:hRule="atLeast"/>
        </w:trPr>
        <w:tc>
          <w:tcPr>
            <w:tcW w:w="31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8" w:name="__Fieldmark__79_3424136575"/>
            <w:bookmarkStart w:id="89" w:name="__Fieldmark__79_3424136575"/>
            <w:bookmarkEnd w:id="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т ограничений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0" w:name="__Fieldmark__80_3424136575"/>
            <w:bookmarkStart w:id="91" w:name="__Fieldmark__80_3424136575"/>
            <w:bookmarkEnd w:id="9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онтаж только сверху</w:t>
            </w:r>
          </w:p>
        </w:tc>
        <w:tc>
          <w:tcPr>
            <w:tcW w:w="37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2" w:name="__Fieldmark__81_3424136575"/>
            <w:bookmarkStart w:id="93" w:name="__Fieldmark__81_3424136575"/>
            <w:bookmarkEnd w:id="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онтаж только сбоку</w:t>
            </w:r>
          </w:p>
        </w:tc>
      </w:tr>
      <w:tr>
        <w:trPr>
          <w:trHeight w:val="112" w:hRule="atLeast"/>
        </w:trPr>
        <w:tc>
          <w:tcPr>
            <w:tcW w:w="6356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69977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5.1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4397"/>
      </w:tblGrid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еометрические размеры резервуар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A.</w:t>
            </w:r>
            <w:r>
              <w:rPr>
                <w:rFonts w:cs="Tahoma" w:ascii="Tahoma" w:hAnsi="Tahoma"/>
                <w:sz w:val="18"/>
              </w:rPr>
              <w:t xml:space="preserve">  Высота резервуар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__Fieldmark__83_3424136575"/>
                  <w:enabled/>
                  <w:ddList>
                    <w:result w:val="0"/>
                    <w:listEntry w:val=" мм "/>
                    <w:listEntry w:val=" см "/>
                    <w:listEntry w:val=" м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4" w:name="__Fieldmark__83_3424136575"/>
            <w:bookmarkStart w:id="95" w:name="__Fieldmark__83_3424136575"/>
            <w:bookmarkEnd w:id="9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2" w:hanging="2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object w:dxaOrig="4334" w:dyaOrig="3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3pt;height:134.7pt" filled="f" o:ole="">
                  <v:imagedata r:id="rId3" o:title=""/>
                </v:shape>
                <o:OLEObject Type="Embed" ProgID="" ShapeID="ole_rId2" DrawAspect="Content" ObjectID="_986492369" r:id="rId2"/>
              </w:objec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B.</w:t>
            </w:r>
            <w:r>
              <w:rPr>
                <w:rFonts w:cs="Tahoma" w:ascii="Tahoma" w:hAnsi="Tahoma"/>
                <w:sz w:val="18"/>
              </w:rPr>
              <w:t xml:space="preserve">  Диаметр резервуар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__Fieldmark__85_3424136575"/>
                  <w:enabled/>
                  <w:ddList>
                    <w:result w:val="0"/>
                    <w:listEntry w:val=" мм "/>
                    <w:listEntry w:val=" см "/>
                    <w:listEntry w:val=" м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6" w:name="__Fieldmark__85_3424136575"/>
            <w:bookmarkStart w:id="97" w:name="__Fieldmark__85_3424136575"/>
            <w:bookmarkEnd w:id="9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C.</w:t>
            </w:r>
            <w:r>
              <w:rPr>
                <w:rFonts w:cs="Tahoma" w:ascii="Tahoma" w:hAnsi="Tahoma"/>
                <w:sz w:val="18"/>
              </w:rPr>
              <w:t xml:space="preserve">  Минимальный уровень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__Fieldmark__87_3424136575"/>
                  <w:enabled/>
                  <w:ddList>
                    <w:result w:val="0"/>
                    <w:listEntry w:val=" мм "/>
                    <w:listEntry w:val=" см "/>
                    <w:listEntry w:val=" м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8" w:name="__Fieldmark__87_3424136575"/>
            <w:bookmarkStart w:id="99" w:name="__Fieldmark__87_3424136575"/>
            <w:bookmarkEnd w:id="9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D.</w:t>
            </w:r>
            <w:r>
              <w:rPr>
                <w:rFonts w:cs="Tahoma" w:ascii="Tahoma" w:hAnsi="Tahoma"/>
                <w:sz w:val="18"/>
              </w:rPr>
              <w:t xml:space="preserve">  Максимальный уровень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__Fieldmark__89_3424136575"/>
                  <w:enabled/>
                  <w:ddList>
                    <w:result w:val="0"/>
                    <w:listEntry w:val=" мм "/>
                    <w:listEntry w:val=" см "/>
                    <w:listEntry w:val=" м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0" w:name="__Fieldmark__89_3424136575"/>
            <w:bookmarkStart w:id="101" w:name="__Fieldmark__89_3424136575"/>
            <w:bookmarkEnd w:id="10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C0C0"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G</w:t>
            </w:r>
            <w:r>
              <w:rPr>
                <w:rFonts w:cs="Tahoma" w:ascii="Tahoma" w:hAnsi="Tahoma"/>
                <w:b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 xml:space="preserve">  Высота верхнего отбор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__Fieldmark__91_3424136575"/>
                  <w:enabled/>
                  <w:ddList>
                    <w:result w:val="0"/>
                    <w:listEntry w:val=" мм "/>
                    <w:listEntry w:val=" см "/>
                    <w:listEntry w:val=" м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2" w:name="__Fieldmark__91_3424136575"/>
            <w:bookmarkStart w:id="103" w:name="__Fieldmark__91_3424136575"/>
            <w:bookmarkEnd w:id="10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C0C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.</w:t>
            </w:r>
            <w:r>
              <w:rPr>
                <w:rFonts w:cs="Tahoma" w:ascii="Tahoma" w:hAnsi="Tahoma"/>
                <w:sz w:val="18"/>
              </w:rPr>
              <w:t xml:space="preserve">  Расположение патрубка от стенк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__Fieldmark__93_3424136575"/>
                  <w:enabled/>
                  <w:ddList>
                    <w:result w:val="0"/>
                    <w:listEntry w:val=" мм "/>
                    <w:listEntry w:val=" см "/>
                    <w:listEntry w:val=" м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4" w:name="__Fieldmark__93_3424136575"/>
            <w:bookmarkStart w:id="105" w:name="__Fieldmark__93_3424136575"/>
            <w:bookmarkEnd w:id="10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Материал резервуара:</w:t>
            </w:r>
            <w:r>
              <w:rPr>
                <w:rFonts w:cs="Tahoma" w:ascii="Tahoma" w:hAnsi="Tahoma"/>
                <w:b/>
                <w:color w:val="C0C0C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0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4397"/>
      </w:tblGrid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еометрические размеры выносной камеры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1.</w:t>
            </w:r>
            <w:r>
              <w:rPr>
                <w:rFonts w:cs="Tahoma" w:ascii="Tahoma" w:hAnsi="Tahoma"/>
                <w:sz w:val="18"/>
              </w:rPr>
              <w:t xml:space="preserve">  ДУ выносной камеры / байпас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96_3424136575"/>
                  <w:enabled/>
                  <w:ddList>
                    <w:result w:val="0"/>
                    <w:listEntry w:val=" мм "/>
                    <w:listEntry w:val=" см "/>
                    <w:listEntry w:val=" м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6" w:name="__Fieldmark__96_3424136575"/>
            <w:bookmarkStart w:id="107" w:name="__Fieldmark__96_3424136575"/>
            <w:bookmarkEnd w:id="10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2" w:hanging="2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72" w:hanging="228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34925</wp:posOffset>
                  </wp:positionV>
                  <wp:extent cx="1466850" cy="1552575"/>
                  <wp:effectExtent l="0" t="0" r="0" b="0"/>
                  <wp:wrapTight wrapText="bothSides">
                    <wp:wrapPolygon edited="0">
                      <wp:start x="-277" y="0"/>
                      <wp:lineTo x="-277" y="21464"/>
                      <wp:lineTo x="21600" y="21464"/>
                      <wp:lineTo x="21600" y="0"/>
                      <wp:lineTo x="-277" y="0"/>
                    </wp:wrapPolygon>
                  </wp:wrapTight>
                  <wp:docPr id="2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72" w:hanging="2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72" w:hanging="2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72" w:hanging="2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72" w:hanging="2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72" w:hanging="2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72" w:hanging="2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72" w:hanging="2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72" w:hanging="2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72" w:hanging="2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2.</w:t>
            </w:r>
            <w:r>
              <w:rPr>
                <w:rFonts w:cs="Tahoma" w:ascii="Tahoma" w:hAnsi="Tahoma"/>
                <w:sz w:val="18"/>
              </w:rPr>
              <w:t xml:space="preserve">  Расстояние от фланца до оси отвод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98_3424136575"/>
                  <w:enabled/>
                  <w:ddList>
                    <w:result w:val="0"/>
                    <w:listEntry w:val=" мм "/>
                    <w:listEntry w:val=" см "/>
                    <w:listEntry w:val=" м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8" w:name="__Fieldmark__98_3424136575"/>
            <w:bookmarkStart w:id="109" w:name="__Fieldmark__98_3424136575"/>
            <w:bookmarkEnd w:id="10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  <w:r>
              <w:rPr>
                <w:rFonts w:cs="Tahoma" w:ascii="Tahoma" w:hAnsi="Tahoma"/>
                <w:sz w:val="18"/>
              </w:rPr>
              <w:t xml:space="preserve">  Межосевое расстояние (диапазон измер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__Fieldmark__100_3424136575"/>
                  <w:enabled/>
                  <w:ddList>
                    <w:result w:val="0"/>
                    <w:listEntry w:val=" мм "/>
                    <w:listEntry w:val=" см "/>
                    <w:listEntry w:val=" м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0" w:name="__Fieldmark__100_3424136575"/>
            <w:bookmarkStart w:id="111" w:name="__Fieldmark__100_3424136575"/>
            <w:bookmarkEnd w:id="1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4.</w:t>
            </w:r>
            <w:r>
              <w:rPr>
                <w:rFonts w:cs="Tahoma" w:ascii="Tahoma" w:hAnsi="Tahoma"/>
                <w:sz w:val="18"/>
              </w:rPr>
              <w:t xml:space="preserve">  Высота камеры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__Fieldmark__102_3424136575"/>
                  <w:enabled/>
                  <w:ddList>
                    <w:result w:val="0"/>
                    <w:listEntry w:val=" мм "/>
                    <w:listEntry w:val=" см "/>
                    <w:listEntry w:val=" м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2" w:name="__Fieldmark__102_3424136575"/>
            <w:bookmarkStart w:id="113" w:name="__Fieldmark__102_3424136575"/>
            <w:bookmarkEnd w:id="1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C0C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  <w:r>
              <w:rPr>
                <w:rFonts w:cs="Tahoma" w:ascii="Tahoma" w:hAnsi="Tahoma"/>
                <w:sz w:val="18"/>
              </w:rPr>
              <w:t xml:space="preserve">  ДУ отвод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04_3424136575"/>
                  <w:enabled/>
                  <w:ddList>
                    <w:result w:val="0"/>
                    <w:listEntry w:val=" мм "/>
                    <w:listEntry w:val=" см "/>
                    <w:listEntry w:val=" м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4" w:name="__Fieldmark__104_3424136575"/>
            <w:bookmarkStart w:id="115" w:name="__Fieldmark__104_3424136575"/>
            <w:bookmarkEnd w:id="1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C0C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  <w:r>
              <w:rPr>
                <w:rFonts w:cs="Tahoma" w:ascii="Tahoma" w:hAnsi="Tahoma"/>
                <w:sz w:val="18"/>
              </w:rPr>
              <w:t xml:space="preserve">  ДУ отвод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06_3424136575"/>
                  <w:enabled/>
                  <w:ddList>
                    <w:result w:val="0"/>
                    <w:listEntry w:val=" мм "/>
                    <w:listEntry w:val=" см "/>
                    <w:listEntry w:val=" м 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6" w:name="__Fieldmark__106_3424136575"/>
            <w:bookmarkStart w:id="117" w:name="__Fieldmark__106_3424136575"/>
            <w:bookmarkEnd w:id="1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C0C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атериал камеры: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0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C0C0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400"/>
        <w:gridCol w:w="2837"/>
      </w:tblGrid>
      <w:tr>
        <w:trPr>
          <w:trHeight w:val="329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хнологическое соединение с процессом, верхний патрубок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ланцевое присоединение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зьбовое присоединени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азмер фланц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стандарт EN(DIN), плоские)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8" w:name="__Fieldmark__108_3424136575"/>
            <w:bookmarkStart w:id="119" w:name="__Fieldmark__108_3424136575"/>
            <w:bookmarkEnd w:id="1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у 50 Ру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0" w:name="__Fieldmark__110_3424136575"/>
            <w:bookmarkStart w:id="121" w:name="__Fieldmark__110_3424136575"/>
            <w:bookmarkEnd w:id="1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у 80  Ру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2" w:name="__Fieldmark__112_3424136575"/>
            <w:bookmarkStart w:id="123" w:name="__Fieldmark__112_3424136575"/>
            <w:bookmarkEnd w:id="1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у 100  Ру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4" w:name="__Fieldmark__114_3424136575"/>
            <w:bookmarkStart w:id="125" w:name="__Fieldmark__114_3424136575"/>
            <w:bookmarkEnd w:id="1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у 150  Ру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ое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6" w:name="__Fieldmark__116_3424136575"/>
            <w:bookmarkStart w:id="127" w:name="__Fieldmark__116_3424136575"/>
            <w:bookmarkEnd w:id="1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11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Форма / исполнение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118_3424136575"/>
                  <w:enabled/>
                  <w:ddList>
                    <w:result w:val="0"/>
                    <w:listEntry w:val="              "/>
                    <w:listEntry w:val=" соед. выступ"/>
                    <w:listEntry w:val=" выступ"/>
                    <w:listEntry w:val=" впадина"/>
                    <w:listEntry w:val=" шип"/>
                    <w:listEntry w:val=" паз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separate"/>
            </w:r>
            <w:bookmarkStart w:id="128" w:name="__Fieldmark__118_3424136575"/>
            <w:bookmarkStart w:id="129" w:name="__Fieldmark__118_3424136575"/>
            <w:bookmarkEnd w:id="129"/>
            <w:r/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 и размер резьб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0" w:name="__Fieldmark__119_3424136575"/>
            <w:bookmarkStart w:id="131" w:name="__Fieldmark__119_3424136575"/>
            <w:bookmarkEnd w:id="1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1,5"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P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2" w:name="__Fieldmark__120_3424136575"/>
            <w:bookmarkStart w:id="133" w:name="__Fieldmark__120_3424136575"/>
            <w:bookmarkEnd w:id="1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 xml:space="preserve"> 1 ½ "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ругое: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4" w:name="__Fieldmark__121_3424136575"/>
            <w:bookmarkStart w:id="135" w:name="__Fieldmark__121_3424136575"/>
            <w:bookmarkEnd w:id="1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6" w:name="__Fieldmark__123_3424136575"/>
            <w:bookmarkStart w:id="137" w:name="__Fieldmark__123_3424136575"/>
            <w:bookmarkEnd w:id="1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онтажный кронштейн для установки уровнемера над открытым резервуаром / открытом пространств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ветный фланец:   </w:t>
            </w:r>
            <w:r>
              <w:fldChar w:fldCharType="begin">
                <w:ffData>
                  <w:name w:val="__Fieldmark__124_3424136575"/>
                  <w:enabled/>
                  <w:ddList>
                    <w:result w:val="0"/>
                    <w:listEntry w:val="             "/>
                    <w:listEntry w:val="Не нужен"/>
                    <w:listEntry w:val="Необходим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bookmarkStart w:id="138" w:name="__Fieldmark__124_3424136575"/>
            <w:bookmarkStart w:id="139" w:name="__Fieldmark__124_3424136575"/>
            <w:bookmarkEnd w:id="139"/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Материал ответного фланца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обышка:   </w:t>
            </w:r>
            <w:r>
              <w:fldChar w:fldCharType="begin">
                <w:ffData>
                  <w:name w:val="__Fieldmark__126_3424136575"/>
                  <w:enabled/>
                  <w:ddList>
                    <w:result w:val="0"/>
                    <w:listEntry w:val="             "/>
                    <w:listEntry w:val="Не нужен"/>
                    <w:listEntry w:val="Необходим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bookmarkStart w:id="140" w:name="__Fieldmark__126_3424136575"/>
            <w:bookmarkStart w:id="141" w:name="__Fieldmark__126_3424136575"/>
            <w:bookmarkEnd w:id="141"/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Материал бобышки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Шеф - надзор:   </w:t>
            </w:r>
            <w:r>
              <w:fldChar w:fldCharType="begin">
                <w:ffData>
                  <w:name w:val="__Fieldmark__128_3424136575"/>
                  <w:enabled/>
                  <w:ddList>
                    <w:result w:val="0"/>
                    <w:listEntry w:val="              "/>
                    <w:listEntry w:val="Не нужен"/>
                    <w:listEntry w:val="Необходим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bookmarkStart w:id="142" w:name="__Fieldmark__128_3424136575"/>
            <w:bookmarkStart w:id="143" w:name="__Fieldmark__128_3424136575"/>
            <w:bookmarkEnd w:id="143"/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Если шеф-надзор необходим, поставьте соответствующую отметку Да/Нет)</w:t>
            </w:r>
          </w:p>
        </w:tc>
      </w:tr>
      <w:tr>
        <w:trPr>
          <w:trHeight w:val="340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Важное примечание: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0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Если Ваш технологический резервуар или емкость имеет сложную конструкцию, внутреннее оборудование или другие особенности, необходимо совместно с заполненным опросным листом направить эскиз или чертеж Вашего резервуара с указанием размеров, приведенных на чертеже Примера вверху. </w:t>
      </w:r>
      <w:r>
        <w:rPr>
          <w:rFonts w:cs="Tahoma" w:ascii="Tahoma" w:hAnsi="Tahoma"/>
          <w:b/>
          <w:sz w:val="16"/>
          <w:szCs w:val="16"/>
        </w:rPr>
        <w:t>Пожалуйста, отметьте предпочтительные места для установки уровнемеров, внутренние конструкции (расположение мешалок, лестниц, перегородок, термоэлементов, если таковые имеются), места ввода наливного и сливного трубопроводов и их внутренние диаметры.</w:t>
      </w:r>
    </w:p>
    <w:sectPr>
      <w:headerReference w:type="default" r:id="rId5"/>
      <w:footerReference w:type="default" r:id="rId6"/>
      <w:type w:val="continuous"/>
      <w:pgSz w:w="11906" w:h="16838"/>
      <w:pgMar w:left="1134" w:right="746" w:gutter="0" w:header="709" w:top="765" w:footer="31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ZapfDingbats">
    <w:charset w:val="02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>
        <w:trHeight w:val="538" w:hRule="atLeast"/>
      </w:trPr>
      <w:tc>
        <w:tcPr>
          <w:tcW w:w="1018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Заполненный опросный лист необходимо направлять на единый электронный адрес Центра Поддержки Заказчиков (</w:t>
          </w:r>
          <w:r>
            <w:rPr>
              <w:rStyle w:val="InternetLink"/>
              <w:rFonts w:cs="Arial" w:ascii="Arial" w:hAnsi="Arial"/>
              <w:sz w:val="18"/>
              <w:szCs w:val="18"/>
              <w:lang w:val="en-US"/>
            </w:rPr>
            <w:t>support</w:t>
          </w:r>
          <w:r>
            <w:rPr>
              <w:rStyle w:val="InternetLink"/>
              <w:rFonts w:cs="Arial" w:ascii="Arial" w:hAnsi="Arial"/>
              <w:sz w:val="18"/>
              <w:szCs w:val="18"/>
            </w:rPr>
            <w:t>@</w:t>
          </w:r>
          <w:r>
            <w:rPr>
              <w:rStyle w:val="InternetLink"/>
              <w:rFonts w:cs="Arial" w:ascii="Arial" w:hAnsi="Arial"/>
              <w:sz w:val="18"/>
              <w:szCs w:val="18"/>
              <w:lang w:val="en-US"/>
            </w:rPr>
            <w:t>metran</w:t>
          </w:r>
          <w:r>
            <w:rPr>
              <w:rStyle w:val="InternetLink"/>
              <w:rFonts w:cs="Arial" w:ascii="Arial" w:hAnsi="Arial"/>
              <w:sz w:val="18"/>
              <w:szCs w:val="18"/>
            </w:rPr>
            <w:t>.</w:t>
          </w:r>
          <w:r>
            <w:rPr>
              <w:rStyle w:val="InternetLink"/>
              <w:rFonts w:cs="Arial" w:ascii="Arial" w:hAnsi="Arial"/>
              <w:sz w:val="18"/>
              <w:szCs w:val="18"/>
              <w:lang w:val="en-US"/>
            </w:rPr>
            <w:t>ru</w:t>
          </w:r>
          <w:r>
            <w:rPr>
              <w:rFonts w:cs="Arial" w:ascii="Arial" w:hAnsi="Arial"/>
              <w:sz w:val="18"/>
              <w:szCs w:val="18"/>
            </w:rPr>
            <w:t xml:space="preserve">) или в региональное представительство (координаты на сайте </w:t>
          </w:r>
          <w:hyperlink r:id="rId1"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www.</w:t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  <w:lang w:val="en-US"/>
              </w:rPr>
              <w:t>metran</w:t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  <w:lang w:val="en-US"/>
              </w:rPr>
              <w:t>ru</w:t>
            </w:r>
          </w:hyperlink>
          <w:r>
            <w:rPr>
              <w:rFonts w:cs="Arial" w:ascii="Arial" w:hAnsi="Arial"/>
              <w:sz w:val="18"/>
              <w:szCs w:val="18"/>
            </w:rPr>
            <w:t>)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687195" cy="33337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FFFF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ZapfDingbats" w:hAnsi="ZapfDingbats" w:cs="ZapfDingbat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cs="ZapfDingbat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cs="ZapfDingbat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cs="ZapfDingbats"/>
      <w:sz w:val="24"/>
    </w:rPr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cs="ZapfDingbats"/>
      <w:sz w:val="24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cs="ZapfDingbat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cs="ZapfDingbat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cs="ZapfDingbat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" w:hAnsi="ZapfDingbats" w:cs="ZapfDingbat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cs="ZapfDingbat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Dingbats" w:hAnsi="ZapfDingbats" w:cs="ZapfDingbat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ZapfDingbats" w:hAnsi="ZapfDingbats" w:cs="ZapfDingbat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Dingbats" w:hAnsi="ZapfDingbats" w:cs="ZapfDingbat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ZapfDingbats" w:hAnsi="ZapfDingbats" w:cs="ZapfDingbats"/>
      <w:sz w:val="24"/>
    </w:rPr>
  </w:style>
  <w:style w:type="character" w:styleId="WW8NumSt2z0">
    <w:name w:val="WW8NumSt2z0"/>
    <w:qFormat/>
    <w:rPr>
      <w:rFonts w:ascii="ZapfDingbats" w:hAnsi="ZapfDingbats" w:cs="ZapfDingbats"/>
      <w:sz w:val="24"/>
    </w:rPr>
  </w:style>
  <w:style w:type="character" w:styleId="WW8NumSt3z0">
    <w:name w:val="WW8NumSt3z0"/>
    <w:qFormat/>
    <w:rPr>
      <w:rFonts w:ascii="ZapfDingbats" w:hAnsi="ZapfDingbats" w:cs="ZapfDingbats"/>
      <w:sz w:val="24"/>
    </w:rPr>
  </w:style>
  <w:style w:type="character" w:styleId="WW8NumSt4z0">
    <w:name w:val="WW8NumSt4z0"/>
    <w:qFormat/>
    <w:rPr>
      <w:rFonts w:ascii="ZapfDingbats" w:hAnsi="ZapfDingbats" w:cs="ZapfDingbats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a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05:00Z</dcterms:created>
  <dc:creator/>
  <dc:description/>
  <cp:keywords/>
  <dc:language>en-US</dc:language>
  <cp:lastModifiedBy/>
  <dcterms:modified xsi:type="dcterms:W3CDTF">2024-12-25T05:09:00Z</dcterms:modified>
  <cp:revision>1</cp:revision>
  <dc:subject/>
  <dc:title/>
</cp:coreProperties>
</file>