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датчика температуры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       Для получения подсказки по выбранному полю нажмите F1!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6"/>
        <w:gridCol w:w="1157"/>
        <w:gridCol w:w="366"/>
        <w:gridCol w:w="30"/>
        <w:gridCol w:w="1092"/>
        <w:gridCol w:w="750"/>
        <w:gridCol w:w="4111"/>
      </w:tblGrid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измеряемой и окружающей среды</w:t>
            </w:r>
          </w:p>
        </w:tc>
      </w:tr>
      <w:tr>
        <w:trPr>
          <w:trHeight w:val="340" w:hRule="atLeast"/>
        </w:trPr>
        <w:tc>
          <w:tcPr>
            <w:tcW w:w="5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яемая среда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азовое состояние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0_2946458900"/>
            <w:bookmarkStart w:id="1" w:name="__Fieldmark__10_294645890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газ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1_2946458900"/>
            <w:bookmarkStart w:id="3" w:name="__Fieldmark__11_2946458900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идкость  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яемых температур, 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 измеряемой среды, МП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отока измеряемой среды, м/с</w:t>
            </w:r>
          </w:p>
        </w:tc>
        <w:tc>
          <w:tcPr>
            <w:tcW w:w="7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апазон окружающих температур,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ичный преобразователь (ПП), без защитной гильз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2946458900"/>
            <w:bookmarkStart w:id="5" w:name="__Fieldmark__18_294645890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9_2946458900"/>
            <w:bookmarkStart w:id="7" w:name="__Fieldmark__19_2946458900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ип чувствительного элемента (ЧЭ)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0_2946458900"/>
            <w:bookmarkStart w:id="9" w:name="__Fieldmark__20_2946458900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1_2946458900"/>
            <w:bookmarkStart w:id="11" w:name="__Fieldmark__21_2946458900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личество чувствительных элементов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2_2946458900"/>
            <w:bookmarkStart w:id="13" w:name="__Fieldmark__22_2946458900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3_2946458900"/>
            <w:bookmarkStart w:id="15" w:name="__Fieldmark__23_2946458900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Номинальная статическая характеристика (НСХ) 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4_2946458900"/>
            <w:bookmarkStart w:id="17" w:name="__Fieldmark__24_2946458900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5_2946458900"/>
            <w:bookmarkStart w:id="19" w:name="__Fieldmark__25_2946458900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6_2946458900"/>
            <w:bookmarkStart w:id="21" w:name="__Fieldmark__26_2946458900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ая НСХ)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8_2946458900"/>
            <w:bookmarkStart w:id="23" w:name="__Fieldmark__28_2946458900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9_2946458900"/>
            <w:bookmarkStart w:id="25" w:name="__Fieldmark__29_2946458900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П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0_2946458900"/>
            <w:bookmarkStart w:id="27" w:name="__Fieldmark__30_2946458900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1_2946458900"/>
            <w:bookmarkStart w:id="29" w:name="__Fieldmark__31_2946458900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М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2_2946458900"/>
            <w:bookmarkStart w:id="31" w:name="__Fieldmark__32_2946458900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0П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ая НСХ)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па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4_2946458900"/>
            <w:bookmarkStart w:id="33" w:name="__Fieldmark__34_2946458900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олированны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5_2946458900"/>
            <w:bookmarkStart w:id="35" w:name="__Fieldmark__35_2946458900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изолированный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ласс допуска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6_2946458900"/>
            <w:bookmarkStart w:id="37" w:name="__Fieldmark__36_2946458900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7_2946458900"/>
            <w:bookmarkStart w:id="39" w:name="__Fieldmark__37_2946458900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8_2946458900"/>
            <w:bookmarkStart w:id="41" w:name="__Fieldmark__38_2946458900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9_2946458900"/>
            <w:bookmarkStart w:id="43" w:name="__Fieldmark__39_2946458900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0_2946458900"/>
            <w:bookmarkStart w:id="45" w:name="__Fieldmark__40_2946458900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хема соединений</w:t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проводная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1_2946458900"/>
            <w:bookmarkStart w:id="47" w:name="__Fieldmark__41_2946458900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-х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2_2946458900"/>
            <w:bookmarkStart w:id="49" w:name="__Fieldmark__42_2946458900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-х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43_2946458900"/>
            <w:bookmarkStart w:id="51" w:name="__Fieldmark__43_2946458900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х   -проводна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Диаметр защитной арматуры или кабельной вставки (без защитной гильзы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44_2946458900"/>
            <w:bookmarkStart w:id="53" w:name="__Fieldmark__44_2946458900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0мм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45_2946458900"/>
            <w:bookmarkStart w:id="55" w:name="__Fieldmark__45_2946458900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46_2946458900"/>
            <w:bookmarkStart w:id="57" w:name="__Fieldmark__46_2946458900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8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7_2946458900"/>
            <w:bookmarkStart w:id="59" w:name="__Fieldmark__47_2946458900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6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8_2946458900"/>
            <w:bookmarkStart w:id="61" w:name="__Fieldmark__48_2946458900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5мм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9_2946458900"/>
            <w:bookmarkStart w:id="63" w:name="__Fieldmark__49_2946458900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3мм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Глубина погружения (длина монтажной части)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арматуры или кабельной вставк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51_2946458900"/>
            <w:bookmarkStart w:id="65" w:name="__Fieldmark__51_2946458900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52_2946458900"/>
            <w:bookmarkStart w:id="67" w:name="__Fieldmark__52_2946458900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53_2946458900"/>
            <w:bookmarkStart w:id="69" w:name="__Fieldmark__53_2946458900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54_2946458900"/>
            <w:bookmarkStart w:id="71" w:name="__Fieldmark__54_2946458900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55_2946458900"/>
            <w:bookmarkStart w:id="73" w:name="__Fieldmark__55_2946458900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56_2946458900"/>
            <w:bookmarkStart w:id="75" w:name="__Fieldmark__56_2946458900"/>
            <w:bookmarkEnd w:id="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57_2946458900"/>
            <w:bookmarkStart w:id="77" w:name="__Fieldmark__57_2946458900"/>
            <w:bookmarkEnd w:id="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ой материал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Способ крепления первичного преобразователя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9_2946458900"/>
            <w:bookmarkStart w:id="79" w:name="__Fieldmark__59_2946458900"/>
            <w:bookmarkEnd w:id="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.5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ругая резьба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61_2946458900"/>
            <w:bookmarkStart w:id="81" w:name="__Fieldmark__61_2946458900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резьб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62_2946458900"/>
            <w:bookmarkStart w:id="83" w:name="__Fieldmark__62_2946458900"/>
            <w:bookmarkEnd w:id="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64_2946458900"/>
            <w:bookmarkStart w:id="85" w:name="__Fieldmark__64_2946458900"/>
            <w:bookmarkEnd w:id="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ная гильз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65_2946458900"/>
            <w:bookmarkStart w:id="87" w:name="__Fieldmark__65_2946458900"/>
            <w:bookmarkEnd w:id="8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66_2946458900"/>
            <w:bookmarkStart w:id="89" w:name="__Fieldmark__66_2946458900"/>
            <w:bookmarkEnd w:id="8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е требуется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Тип конструкции защитной гильзы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67_2946458900"/>
            <w:bookmarkStart w:id="91" w:name="__Fieldmark__67_2946458900"/>
            <w:bookmarkEnd w:id="9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варная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68_2946458900"/>
            <w:bookmarkStart w:id="93" w:name="__Fieldmark__68_2946458900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ельноточеная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Cs/>
                <w:i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69_2946458900"/>
            <w:bookmarkStart w:id="95" w:name="__Fieldmark__69_2946458900"/>
            <w:bookmarkEnd w:id="9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71_2946458900"/>
            <w:bookmarkStart w:id="97" w:name="__Fieldmark__71_2946458900"/>
            <w:bookmarkEnd w:id="9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73_2946458900"/>
            <w:bookmarkStart w:id="99" w:name="__Fieldmark__73_2946458900"/>
            <w:bookmarkEnd w:id="9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защитной гильз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75_2946458900"/>
            <w:bookmarkStart w:id="101" w:name="__Fieldmark__75_2946458900"/>
            <w:bookmarkEnd w:id="10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2Х18Н10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76_2946458900"/>
            <w:bookmarkStart w:id="103" w:name="__Fieldmark__76_2946458900"/>
            <w:bookmarkEnd w:id="10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17Н13М2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77_2946458900"/>
            <w:bookmarkStart w:id="105" w:name="__Fieldmark__77_2946458900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5Х25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78_2946458900"/>
            <w:bookmarkStart w:id="107" w:name="__Fieldmark__78_2946458900"/>
            <w:bookmarkEnd w:id="10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78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79_2946458900"/>
            <w:bookmarkStart w:id="109" w:name="__Fieldmark__79_2946458900"/>
            <w:bookmarkEnd w:id="10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Х23Н1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80_2946458900"/>
            <w:bookmarkStart w:id="111" w:name="__Fieldmark__80_2946458900"/>
            <w:bookmarkEnd w:id="1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атун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81_2946458900"/>
            <w:bookmarkStart w:id="113" w:name="__Fieldmark__81_2946458900"/>
            <w:bookmarkEnd w:id="1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ХН45Ю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ой материал)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ительная головк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83_2946458900"/>
            <w:bookmarkStart w:id="115" w:name="__Fieldmark__83_2946458900"/>
            <w:bookmarkEnd w:id="1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84_2946458900"/>
            <w:bookmarkStart w:id="117" w:name="__Fieldmark__84_2946458900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удлин. провод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мм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атериал соединительной головк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86_2946458900"/>
            <w:bookmarkStart w:id="119" w:name="__Fieldmark__86_2946458900"/>
            <w:bookmarkEnd w:id="1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лиамид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87_2946458900"/>
            <w:bookmarkStart w:id="121" w:name="__Fieldmark__87_2946458900"/>
            <w:bookmarkEnd w:id="1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евый спла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88_2946458900"/>
            <w:bookmarkStart w:id="123" w:name="__Fieldmark__88_2946458900"/>
            <w:bookmarkEnd w:id="1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авеющая сталь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тепень защиты от воздействия пыли и воды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89_2946458900"/>
            <w:bookmarkStart w:id="125" w:name="__Fieldmark__89_2946458900"/>
            <w:bookmarkEnd w:id="1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5X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90_2946458900"/>
            <w:bookmarkStart w:id="127" w:name="__Fieldmark__90_2946458900"/>
            <w:bookmarkEnd w:id="1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91_2946458900"/>
            <w:bookmarkStart w:id="129" w:name="__Fieldmark__91_2946458900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P68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мерительный преобразователь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92_2946458900"/>
            <w:bookmarkStart w:id="131" w:name="__Fieldmark__92_2946458900"/>
            <w:bookmarkEnd w:id="1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ля монтажа соединительную головку ПП или отдельно)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93_2946458900"/>
            <w:bookmarkStart w:id="133" w:name="__Fieldmark__93_2946458900"/>
            <w:bookmarkEnd w:id="1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 в составе единого Датчика температуры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94_2946458900"/>
            <w:bookmarkStart w:id="135" w:name="__Fieldmark__94_2946458900"/>
            <w:bookmarkEnd w:id="1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95_2946458900"/>
            <w:bookmarkStart w:id="137" w:name="__Fieldmark__95_2946458900"/>
            <w:bookmarkEnd w:id="1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ходной сигнал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96_2946458900"/>
            <w:bookmarkStart w:id="139" w:name="__Fieldmark__96_2946458900"/>
            <w:bookmarkEnd w:id="1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0" w:name="__Fieldmark__97_2946458900"/>
            <w:bookmarkStart w:id="141" w:name="__Fieldmark__97_2946458900"/>
            <w:bookmarkEnd w:id="1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2" w:name="__Fieldmark__98_2946458900"/>
            <w:bookmarkStart w:id="143" w:name="__Fieldmark__98_2946458900"/>
            <w:bookmarkEnd w:id="1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НСХ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яется типом выбранного первичного преобразователя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4" w:name="__Fieldmark__100_2946458900"/>
            <w:bookmarkStart w:id="145" w:name="__Fieldmark__100_2946458900"/>
            <w:bookmarkEnd w:id="1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6" w:name="__Fieldmark__101_2946458900"/>
            <w:bookmarkStart w:id="147" w:name="__Fieldmark__101_2946458900"/>
            <w:bookmarkEnd w:id="1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   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102_2946458900"/>
            <w:bookmarkStart w:id="149" w:name="__Fieldmark__102_2946458900"/>
            <w:bookmarkEnd w:id="1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103_2946458900"/>
            <w:bookmarkStart w:id="151" w:name="__Fieldmark__103_2946458900"/>
            <w:bookmarkEnd w:id="1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-5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104_2946458900"/>
            <w:bookmarkStart w:id="153" w:name="__Fieldmark__104_2946458900"/>
            <w:bookmarkEnd w:id="1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+HART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зрывозащита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105_2946458900"/>
            <w:bookmarkStart w:id="155" w:name="__Fieldmark__105_2946458900"/>
            <w:bookmarkEnd w:id="1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6" w:name="__Fieldmark__106_2946458900"/>
            <w:bookmarkStart w:id="157" w:name="__Fieldmark__106_2946458900"/>
            <w:bookmarkEnd w:id="1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е требуется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107_2946458900"/>
            <w:bookmarkStart w:id="159" w:name="__Fieldmark__107_2946458900"/>
            <w:bookmarkEnd w:id="1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электрическая цеп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зрывонепроницаемая оболочк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108_2946458900"/>
            <w:bookmarkStart w:id="161" w:name="__Fieldmark__108_2946458900"/>
            <w:bookmarkEnd w:id="1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Без установленного кабельного ввода (может быть поставлен отдельно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109_2946458900"/>
            <w:bookmarkStart w:id="163" w:name="__Fieldmark__109_2946458900"/>
            <w:bookmarkEnd w:id="1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бронированного кабеля – БК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110_2946458900"/>
            <w:bookmarkStart w:id="165" w:name="__Fieldmark__110_2946458900"/>
            <w:bookmarkEnd w:id="1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для трубного монтажа – ТБ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ел допускаемой основной погрешности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рвичного преобразователя (ПП)</w:t>
            </w:r>
          </w:p>
        </w:tc>
      </w:tr>
      <w:tr>
        <w:trPr>
          <w:trHeight w:val="283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сс допуска указывается в разделе «Первичный преобразователь»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Измерительного преобразователя (ИП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атчика температуры (ДТ)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 (для ИП Метран-2700)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 (для датчиков серий Метран-270, -2700, -280)</w:t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Сборки ПП+ИП 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397" w:hRule="atLeast"/>
        </w:trPr>
        <w:tc>
          <w:tcPr>
            <w:tcW w:w="114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709" w:right="850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metran.ru" TargetMode="External"/><Relationship Id="rId2" Type="http://schemas.openxmlformats.org/officeDocument/2006/relationships/hyperlink" Target="http://www.met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2:00Z</dcterms:created>
  <dc:creator/>
  <dc:description/>
  <cp:keywords/>
  <dc:language>en-US</dc:language>
  <cp:lastModifiedBy/>
  <dcterms:modified xsi:type="dcterms:W3CDTF">2024-12-13T04:43:00Z</dcterms:modified>
  <cp:revision>1</cp:revision>
  <dc:subject/>
  <dc:title/>
</cp:coreProperties>
</file>